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Protocols included with Music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ut first a bit of editorializ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Exclusive portion of the MIDI standard is a very difficul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programs for effectively. Each different instrument manufactu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fact most different instruments have vastly diffe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message formats. It is hard to believe that such a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that of transferring program and voice data over MIDI,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emented over 150 different ways! Yet this is exactly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really anybody's fault...at the time MIDI was created,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ticipated the role that personal computers and graphic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ould play in the electronic music industry. So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made, no guidelines set down for a "common" voice dum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the Music-X librarian has to approach each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ly, and in many cases this causes the librarian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fferent way than the user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ome early instruments have no "Dump Request" (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usic-X "Initiate" message). This means that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to the computer only via interactions with the synthesiz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struments can send their data to the computer without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, but can only recieve data if front panel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of the above cases, using the "All" option in th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unfea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ill attempt to describe the peculiarities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s provided on the program di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o/CZ-1000.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CZ-1000 has no "patch name" field, the entries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patch, will be blank. You will need to type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tch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nd/D-50.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-50 protocol reads from or wri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0's temporary area; you cannot transfer directly to/from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emory. (To do so will require a completely differen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which can only be used in "Data Transfer" mode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from the D-50's front pan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each "Normal" (non-PREVIEW) receive, the protocol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ange message to load the D-50's temporary area with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current Music-X program number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patch is sent, if you wish to save that patch to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 will need to store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nd/MT-32.Tim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ly, the MT-32 fragments its sound data into differen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timbre" contains most of the data for a sound.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ch" which contains a few extra parameters. Since Music-X'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is not yet sophisticated enough to do both full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load multiple different data messages in a single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cided to support the area that had the most information--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res. (This does not prevent anyone from writing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or patch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ly, the MT-32 is "multi-timbral" and has 8 "preview area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rresponding to each MT-32 MIDI input channel. When PREVIEW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bres being used by each of the eight MT-32 channels may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VIEW is off, individual timbres may be accessed by their ti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1-1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ly, the MT-32 uses a "Unit Number" in addition to channe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ocol has been set to use the current Channe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sic-X plus 16 as the Unit Number when PREVIEW is off. So, if you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"Unit 17" (The default for MT-32) you should use Chann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maha/DX7.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X7 protocol will only read from or write to the DX7'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you cannot transfer directly to/from internal memory. (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completely different set of messages, which can onl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2 internal voices at once. This will require another protoco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each "Normal" (non-PREVIEW) receive, the protocol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ange message to load the DX7's temporary area with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current Music-X program number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patch is sent, if you wish to save that patch to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 will need to store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maha/DX100.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X100 protocol will only read from or write to the DX100'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you cannot transfer directly to/from internal memory. (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completely different set of messages, which can onl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2 internal voices at once. This will require another protoco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each "Normal" (non-PREVIEW) receive, the protocol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ange message to load the DX100's temporary area with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current Music-X program number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patch is sent, if you wish to save that patch to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 will need to store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maha/TX8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TX81Z protocol will only read to or wri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's temporary area, you cannot transfer directly to/from inter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do so requires a completely different set of messages, which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ll 32 internal voices at once. This will require another 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each "Normal" (non-PREVIEW) receive, the protocol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ange message to load the TX81Z's temporary area with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current Music-X program number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patch is sent, if you wish to save that patch to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 will need to store it manual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